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Verdana" w:hAnsi="Verdana"/>
          <w:sz w:val="36"/>
          <w:szCs w:val="36"/>
          <w:lang w:val="en-GB"/>
        </w:rPr>
        <w:t xml:space="preserve">BDS: Norman Finkelstein </w:t>
      </w:r>
      <w:r>
        <w:rPr>
          <w:rFonts w:cs="Times New Roman" w:ascii="Verdana" w:hAnsi="Verdana"/>
          <w:i/>
          <w:iCs/>
          <w:sz w:val="36"/>
          <w:szCs w:val="36"/>
          <w:lang w:val="en-GB"/>
        </w:rPr>
        <w:t>versus</w:t>
      </w:r>
      <w:r>
        <w:rPr>
          <w:rFonts w:cs="Times New Roman" w:ascii="Verdana" w:hAnsi="Verdana"/>
          <w:sz w:val="36"/>
          <w:szCs w:val="36"/>
          <w:lang w:val="en-GB"/>
        </w:rPr>
        <w:t xml:space="preserve"> Virginia Tilley</w:t>
      </w:r>
    </w:p>
    <w:p>
      <w:pPr>
        <w:pStyle w:val="NoSpacing"/>
        <w:rPr>
          <w:rFonts w:ascii="Verdana" w:hAnsi="Verdana" w:cs="Times New Roman"/>
          <w:sz w:val="24"/>
          <w:szCs w:val="24"/>
          <w:lang w:val="en-GB"/>
        </w:rPr>
      </w:pPr>
      <w:r>
        <w:rPr>
          <w:rFonts w:cs="Times New Roman" w:ascii="Verdana" w:hAnsi="Verdana"/>
          <w:sz w:val="24"/>
          <w:szCs w:val="24"/>
          <w:lang w:val="en-GB"/>
        </w:rPr>
      </w:r>
    </w:p>
    <w:p>
      <w:pPr>
        <w:pStyle w:val="NoSpacing"/>
        <w:rPr>
          <w:rFonts w:ascii="Verdana" w:hAnsi="Verdana" w:cs="Times New Roman"/>
          <w:sz w:val="24"/>
          <w:szCs w:val="24"/>
          <w:lang w:val="en-GB"/>
        </w:rPr>
      </w:pPr>
      <w:r>
        <w:rPr>
          <w:rFonts w:cs="Times New Roman" w:ascii="Verdana" w:hAnsi="Verdana"/>
          <w:sz w:val="24"/>
          <w:szCs w:val="24"/>
          <w:lang w:val="en-GB"/>
        </w:rPr>
        <w:t>Virginia Tilley</w:t>
      </w:r>
    </w:p>
    <w:p>
      <w:pPr>
        <w:pStyle w:val="NoSpacing"/>
        <w:rPr>
          <w:rFonts w:ascii="Verdana" w:hAnsi="Verdana" w:cs="Times New Roman"/>
          <w:sz w:val="24"/>
          <w:szCs w:val="24"/>
          <w:lang w:val="en-GB"/>
        </w:rPr>
      </w:pPr>
      <w:r>
        <w:rPr>
          <w:rFonts w:cs="Times New Roman" w:ascii="Verdana" w:hAnsi="Verdana"/>
          <w:sz w:val="24"/>
          <w:szCs w:val="24"/>
          <w:lang w:val="en-GB"/>
        </w:rPr>
      </w:r>
    </w:p>
    <w:p>
      <w:pPr>
        <w:pStyle w:val="NoSpacing"/>
        <w:rPr>
          <w:rFonts w:cs="Times New Roman"/>
        </w:rPr>
      </w:pPr>
      <w:r>
        <w:rPr>
          <w:rFonts w:eastAsia="Verdana" w:cs="Verdana" w:ascii="Verdana" w:hAnsi="Verdana"/>
          <w:i/>
          <w:iCs/>
          <w:sz w:val="24"/>
          <w:szCs w:val="24"/>
          <w:lang w:val="en-GB"/>
        </w:rPr>
        <w:t xml:space="preserve"> </w:t>
      </w:r>
    </w:p>
    <w:p>
      <w:pPr>
        <w:pStyle w:val="NoSpacing"/>
        <w:rPr/>
      </w:pPr>
      <w:r>
        <w:rPr>
          <w:rFonts w:cs="Times New Roman" w:ascii="Verdana" w:hAnsi="Verdana"/>
          <w:i/>
          <w:iCs/>
          <w:sz w:val="24"/>
          <w:szCs w:val="24"/>
        </w:rPr>
        <w:t>Ik heb het recht verdiend om voor mijn mening op te komen en ik ga niet tolereren wat ik dwaasheid, kinderachtigheid en een boel linkse politieke aanstellerij vind.</w:t>
      </w:r>
    </w:p>
    <w:p>
      <w:pPr>
        <w:pStyle w:val="NoSpacing"/>
        <w:rPr>
          <w:rFonts w:ascii="Verdana" w:hAnsi="Verdana" w:cs="Times New Roman"/>
          <w:i/>
          <w:i/>
          <w:iCs/>
          <w:sz w:val="24"/>
          <w:szCs w:val="24"/>
        </w:rPr>
      </w:pPr>
      <w:r>
        <w:rPr>
          <w:rFonts w:cs="Times New Roman" w:ascii="Verdana" w:hAnsi="Verdana"/>
          <w:i/>
          <w:iCs/>
          <w:sz w:val="24"/>
          <w:szCs w:val="24"/>
        </w:rPr>
      </w:r>
    </w:p>
    <w:p>
      <w:pPr>
        <w:pStyle w:val="NoSpacing"/>
        <w:rPr/>
      </w:pPr>
      <w:r>
        <w:rPr>
          <w:rFonts w:cs="Times New Roman" w:ascii="Verdana" w:hAnsi="Verdana"/>
          <w:i/>
          <w:iCs/>
          <w:sz w:val="24"/>
          <w:szCs w:val="24"/>
        </w:rPr>
        <w:t>Ik bedoel dat wij eerlijk moeten zijn. Ikzelf heb een afkeer van onoprechtheid. Zij willen Israel niet. Zij denken dat zij erg slim zijn; zij noemen het hun drie fasen: wij willen een einde aan de bezetting, het recht op terugkeer, en wij willen gelijke rechten voor Arabieren [Palestijnen] in Israel. En zij denken dat zij erg slim zijn, omdat zij weten wat het resultaat zal zijn van het doorvoeren van deze wensen.</w:t>
      </w:r>
    </w:p>
    <w:p>
      <w:pPr>
        <w:pStyle w:val="NoSpacing"/>
        <w:rPr>
          <w:rFonts w:ascii="Verdana" w:hAnsi="Verdana" w:cs="Times New Roman"/>
          <w:i/>
          <w:i/>
          <w:iCs/>
          <w:sz w:val="24"/>
          <w:szCs w:val="24"/>
        </w:rPr>
      </w:pPr>
      <w:r>
        <w:rPr>
          <w:rFonts w:cs="Times New Roman" w:ascii="Verdana" w:hAnsi="Verdana"/>
          <w:i/>
          <w:iCs/>
          <w:sz w:val="24"/>
          <w:szCs w:val="24"/>
        </w:rPr>
      </w:r>
    </w:p>
    <w:p>
      <w:pPr>
        <w:pStyle w:val="NoSpacing"/>
        <w:rPr/>
      </w:pPr>
      <w:r>
        <w:rPr>
          <w:rFonts w:cs="Times New Roman" w:ascii="Verdana" w:hAnsi="Verdana"/>
          <w:i/>
          <w:iCs/>
          <w:sz w:val="24"/>
          <w:szCs w:val="24"/>
        </w:rPr>
        <w:t>Wat is het resultaat? Jij weet en ik weet wat het resultaat zal zijn. Er is dan geen Israel meer! En als je het zelfde kader niet wenst, houd jij dan op om over de wet te praten en houd ermee op zo slim te zijn. Want je bent alleen slim binnen je eigen sekte. Het moment dat je daarbuiten treedt, heb je te stellen met Israelische propaganda. En die heeft het gelijk aan haar kant.</w:t>
      </w:r>
    </w:p>
    <w:p>
      <w:pPr>
        <w:pStyle w:val="NoSpacing"/>
        <w:rPr>
          <w:rFonts w:ascii="Verdana" w:hAnsi="Verdana" w:cs="Times New Roman"/>
          <w:i/>
          <w:i/>
          <w:iCs/>
          <w:sz w:val="24"/>
          <w:szCs w:val="24"/>
        </w:rPr>
      </w:pPr>
      <w:r>
        <w:rPr>
          <w:rFonts w:cs="Times New Roman" w:ascii="Verdana" w:hAnsi="Verdana"/>
          <w:i/>
          <w:iCs/>
          <w:sz w:val="24"/>
          <w:szCs w:val="24"/>
        </w:rPr>
      </w:r>
    </w:p>
    <w:p>
      <w:pPr>
        <w:pStyle w:val="NoSpacing"/>
        <w:rPr/>
      </w:pPr>
      <w:r>
        <w:rPr>
          <w:rFonts w:cs="Times New Roman" w:ascii="Verdana" w:hAnsi="Verdana"/>
          <w:i/>
          <w:iCs/>
          <w:sz w:val="24"/>
          <w:szCs w:val="24"/>
        </w:rPr>
        <w:t>Zij [de Israeli's] zeggen dat zij [de BDS-beweging] het niet echt over rechten hebben. Zij hebben het erover dat zij Israel willen vernietigen. Ik denk dat zij feitelijk gelijk hebben, ik denk dat dit waar is. Ik ga niet liegen. Maar dit soort dubbelhartigheid en onoprechtheid, ‘O, wij zijn agnostisch waar het Israel betreft.’ Nee, jij bent niet agnostisch! Jij wil Israel niet! Zeg dat dan! Maar zij weten donders goed: als je dat zegt dan ben je totaal kansloos om het grote publiek te bereiken. Want dat is waar het publiek momenteel staat.</w:t>
      </w:r>
    </w:p>
    <w:p>
      <w:pPr>
        <w:pStyle w:val="NoSpacing"/>
        <w:rPr>
          <w:rFonts w:ascii="Verdana" w:hAnsi="Verdana" w:cs="Times New Roman"/>
          <w:i/>
          <w:i/>
          <w:iCs/>
          <w:sz w:val="24"/>
          <w:szCs w:val="24"/>
        </w:rPr>
      </w:pPr>
      <w:r>
        <w:rPr>
          <w:rFonts w:cs="Times New Roman" w:ascii="Verdana" w:hAnsi="Verdana"/>
          <w:i/>
          <w:iCs/>
          <w:sz w:val="24"/>
          <w:szCs w:val="24"/>
        </w:rPr>
      </w:r>
    </w:p>
    <w:p>
      <w:pPr>
        <w:pStyle w:val="NoSpacing"/>
        <w:rPr/>
      </w:pPr>
      <w:r>
        <w:rPr>
          <w:rFonts w:cs="Times New Roman" w:ascii="Verdana" w:hAnsi="Verdana"/>
          <w:i/>
          <w:iCs/>
          <w:sz w:val="24"/>
          <w:szCs w:val="24"/>
        </w:rPr>
        <w:t xml:space="preserve">Ik sta achter de BDS. Maar ik zei dat het nooit een breed publiek zal bereiken totdat en tenzij zij hun doelstelling expliciet formuleren. En hun doel moet de erkenning van Israel inhouden of het leidt tot niets. Het zal het publiek niet bereiken, want </w:t>
      </w:r>
      <w:r>
        <w:rPr>
          <w:rFonts w:cs="Times New Roman" w:ascii="Verdana" w:hAnsi="Verdana"/>
          <w:sz w:val="24"/>
          <w:szCs w:val="24"/>
        </w:rPr>
        <w:t>du moment</w:t>
      </w:r>
      <w:r>
        <w:rPr>
          <w:rFonts w:cs="Times New Roman" w:ascii="Verdana" w:hAnsi="Verdana"/>
          <w:i/>
          <w:iCs/>
          <w:sz w:val="24"/>
          <w:szCs w:val="24"/>
        </w:rPr>
        <w:t xml:space="preserve"> dat je naar buiten treedt, zal Israel onmiddellijk zeggen van hoe zit het met ons en zij willen ons recht niet erkennen en in feite klopt dat. Je kunt je op dit punt niet verweren tegen de Israeli's, want zij doen een uitspraak die feitelijk juist is. Dat de BDS nalaat Israel te noemen, is geen onvoorziene en onbewuste nalatigheid. Jij weet dat en ik weet dat.</w:t>
      </w:r>
    </w:p>
    <w:p>
      <w:pPr>
        <w:pStyle w:val="NoSpacing"/>
        <w:rPr>
          <w:rFonts w:ascii="Verdana" w:hAnsi="Verdana" w:cs="Times New Roman"/>
          <w:i/>
          <w:i/>
          <w:iCs/>
          <w:sz w:val="24"/>
          <w:szCs w:val="24"/>
        </w:rPr>
      </w:pPr>
      <w:r>
        <w:rPr>
          <w:rFonts w:cs="Times New Roman" w:ascii="Verdana" w:hAnsi="Verdana"/>
          <w:i/>
          <w:iCs/>
          <w:sz w:val="24"/>
          <w:szCs w:val="24"/>
        </w:rPr>
      </w:r>
    </w:p>
    <w:p>
      <w:pPr>
        <w:pStyle w:val="NoSpacing"/>
        <w:rPr/>
      </w:pPr>
      <w:r>
        <w:rPr>
          <w:rFonts w:cs="Times New Roman" w:ascii="Verdana" w:hAnsi="Verdana"/>
          <w:i/>
          <w:iCs/>
          <w:sz w:val="24"/>
          <w:szCs w:val="24"/>
        </w:rPr>
        <w:t>Het is niet van ‘O wij zijn vergeten dat te vermelden’. Zij vermelden het niet omdat het de beweging zal verdelen. Omdat een groot deel van de beweging Israel wil elimineren.</w:t>
      </w:r>
    </w:p>
    <w:p>
      <w:pPr>
        <w:pStyle w:val="NoSpacing"/>
        <w:rPr>
          <w:rFonts w:ascii="Verdana" w:hAnsi="Verdana" w:cs="Times New Roman"/>
          <w:i/>
          <w:i/>
          <w:iCs/>
          <w:sz w:val="24"/>
          <w:szCs w:val="24"/>
        </w:rPr>
      </w:pPr>
      <w:r>
        <w:rPr>
          <w:rFonts w:cs="Times New Roman" w:ascii="Verdana" w:hAnsi="Verdana"/>
          <w:i/>
          <w:iCs/>
          <w:sz w:val="24"/>
          <w:szCs w:val="24"/>
        </w:rPr>
      </w:r>
    </w:p>
    <w:p>
      <w:pPr>
        <w:pStyle w:val="NoSpacing"/>
        <w:rPr/>
      </w:pPr>
      <w:r>
        <w:rPr>
          <w:rFonts w:cs="Times New Roman" w:ascii="Verdana" w:hAnsi="Verdana"/>
          <w:i/>
          <w:iCs/>
          <w:sz w:val="24"/>
          <w:szCs w:val="24"/>
        </w:rPr>
        <w:t>Wij hebben het over de BDS, die zoveel overwinningen voor zichzelf opeist. Al die claims. Weet je wat? Je gebruikt deze tien vingers? Die zijn meer dan genoeg om hun overwinningen te tellen. Er zitten vingers bij die overbodig zijn om hun overwinningen te tellen. Het is een sekte! Waar de goeroe zegt dat wij al deze overwinningen hebben geboekt en iedereen zijn hoofd schudt en niemand er zelf eens voor gaat zitten om een rekensommetje te maken.</w:t>
      </w:r>
    </w:p>
    <w:p>
      <w:pPr>
        <w:pStyle w:val="NoSpacing"/>
        <w:rPr>
          <w:rFonts w:ascii="Verdana" w:hAnsi="Verdana" w:cs="Times New Roman"/>
          <w:i/>
          <w:i/>
          <w:iCs/>
          <w:sz w:val="24"/>
          <w:szCs w:val="24"/>
        </w:rPr>
      </w:pPr>
      <w:r>
        <w:rPr>
          <w:rFonts w:cs="Times New Roman" w:ascii="Verdana" w:hAnsi="Verdana"/>
          <w:i/>
          <w:iCs/>
          <w:sz w:val="24"/>
          <w:szCs w:val="24"/>
        </w:rPr>
      </w:r>
    </w:p>
    <w:p>
      <w:pPr>
        <w:pStyle w:val="NoSpacing"/>
        <w:rPr/>
      </w:pPr>
      <w:r>
        <w:rPr>
          <w:rFonts w:cs="Times New Roman" w:ascii="Verdana" w:hAnsi="Verdana"/>
          <w:i/>
          <w:iCs/>
          <w:sz w:val="24"/>
          <w:szCs w:val="24"/>
        </w:rPr>
        <w:t>Jazeker, het heeft enkele overwinningen opgeleverd, zonder twijfel. Maar de manier waarop mensen die propageren alsof die zichzelf bewezen hebben en wij aan de vooravond staan van een of andere overwinning. Dat is pure nonsens. Het is een sekte. En persoonlijk ben ik die zat.</w:t>
      </w:r>
    </w:p>
    <w:p>
      <w:pPr>
        <w:pStyle w:val="NoSpacing"/>
        <w:rPr>
          <w:rFonts w:ascii="Verdana" w:hAnsi="Verdana" w:cs="Times New Roman"/>
          <w:i/>
          <w:i/>
          <w:iCs/>
          <w:sz w:val="24"/>
          <w:szCs w:val="24"/>
        </w:rPr>
      </w:pPr>
      <w:r>
        <w:rPr>
          <w:rFonts w:cs="Times New Roman" w:ascii="Verdana" w:hAnsi="Verdana"/>
          <w:i/>
          <w:iCs/>
          <w:sz w:val="24"/>
          <w:szCs w:val="24"/>
        </w:rPr>
      </w:r>
    </w:p>
    <w:p>
      <w:pPr>
        <w:pStyle w:val="NoSpacing"/>
        <w:rPr>
          <w:rFonts w:ascii="Verdana" w:hAnsi="Verdana" w:cs="Times New Roman"/>
          <w:sz w:val="24"/>
          <w:szCs w:val="24"/>
        </w:rPr>
      </w:pPr>
      <w:r>
        <w:rPr>
          <w:rFonts w:cs="Times New Roman" w:ascii="Verdana" w:hAnsi="Verdana"/>
          <w:i/>
          <w:iCs/>
          <w:sz w:val="24"/>
          <w:szCs w:val="24"/>
        </w:rPr>
        <w:t>Er is geen Israel. Daar gaat het eigenlijk om. En je denkt dat je iemand bij de neus neemt. Je denkt dat je zo slim bent dat niemand het door heeft. Nee, zij begrijpen het rekensommetje heel goed. Zul je het grote publiek bereiken, dat van Israelische zijde zal vernemen dat 'zij ons willen vernietigen'? Zeker niet. En eerlijk gezegd weet je dat je het niet hoort te doen. Je hoort het grote publiek niet te bereiken omdat je oneerlijk bent. Ik zou deze mensen niet vertrouwen als ik in deze staat moest leven. Zeker niet. Het is oneerlijkheid.</w:t>
      </w:r>
    </w:p>
    <w:p>
      <w:pPr>
        <w:pStyle w:val="NoSpacing"/>
        <w:rPr>
          <w:rFonts w:ascii="Verdana" w:hAnsi="Verdana" w:cs="Times New Roman"/>
          <w:sz w:val="24"/>
          <w:szCs w:val="24"/>
        </w:rPr>
      </w:pPr>
      <w:r>
        <w:rPr>
          <w:rFonts w:cs="Times New Roman" w:ascii="Verdana" w:hAnsi="Verdana"/>
          <w:sz w:val="24"/>
          <w:szCs w:val="24"/>
        </w:rPr>
      </w:r>
    </w:p>
    <w:p>
      <w:pPr>
        <w:pStyle w:val="NoSpacing"/>
        <w:rPr>
          <w:rFonts w:ascii="Verdana" w:hAnsi="Verdana" w:cs="Times New Roman"/>
          <w:b/>
          <w:b/>
          <w:bCs/>
          <w:sz w:val="24"/>
          <w:szCs w:val="24"/>
        </w:rPr>
      </w:pPr>
      <w:r>
        <w:rPr>
          <w:rFonts w:cs="Times New Roman" w:ascii="Verdana" w:hAnsi="Verdana"/>
          <w:b/>
          <w:bCs/>
          <w:sz w:val="24"/>
          <w:szCs w:val="24"/>
        </w:rPr>
      </w:r>
    </w:p>
    <w:p>
      <w:pPr>
        <w:pStyle w:val="NoSpacing"/>
        <w:rPr>
          <w:rFonts w:ascii="Verdana" w:hAnsi="Verdana" w:cs="Times New Roman"/>
          <w:sz w:val="24"/>
          <w:szCs w:val="24"/>
        </w:rPr>
      </w:pPr>
      <w:r>
        <w:rPr>
          <w:rFonts w:cs="Times New Roman" w:ascii="Verdana" w:hAnsi="Verdana"/>
          <w:b/>
          <w:bCs/>
          <w:sz w:val="24"/>
          <w:szCs w:val="24"/>
        </w:rPr>
        <w:t>In antwoord op Norman Finkelstein</w:t>
      </w:r>
    </w:p>
    <w:p>
      <w:pPr>
        <w:pStyle w:val="NoSpacing"/>
        <w:rPr>
          <w:rFonts w:ascii="Verdana" w:hAnsi="Verdana" w:cs="Times New Roman"/>
          <w:sz w:val="24"/>
          <w:szCs w:val="24"/>
        </w:rPr>
      </w:pPr>
      <w:r>
        <w:rPr>
          <w:rFonts w:cs="Times New Roman" w:ascii="Verdana" w:hAnsi="Verdana"/>
          <w:sz w:val="24"/>
          <w:szCs w:val="24"/>
        </w:rPr>
      </w:r>
    </w:p>
    <w:p>
      <w:pPr>
        <w:pStyle w:val="NoSpacing"/>
        <w:rPr>
          <w:rFonts w:ascii="Verdana" w:hAnsi="Verdana" w:cs="Times New Roman"/>
          <w:sz w:val="24"/>
          <w:szCs w:val="24"/>
        </w:rPr>
      </w:pPr>
      <w:r>
        <w:rPr>
          <w:rFonts w:cs="Times New Roman" w:ascii="Verdana" w:hAnsi="Verdana"/>
          <w:sz w:val="24"/>
          <w:szCs w:val="24"/>
        </w:rPr>
        <w:t>Virginia Tilley</w:t>
      </w:r>
    </w:p>
    <w:p>
      <w:pPr>
        <w:pStyle w:val="NoSpacing"/>
        <w:rPr>
          <w:rFonts w:ascii="Verdana" w:hAnsi="Verdana" w:cs="Times New Roman"/>
          <w:sz w:val="24"/>
          <w:szCs w:val="24"/>
        </w:rPr>
      </w:pPr>
      <w:r>
        <w:rPr>
          <w:rFonts w:cs="Times New Roman" w:ascii="Verdana" w:hAnsi="Verdana"/>
          <w:sz w:val="24"/>
          <w:szCs w:val="24"/>
        </w:rPr>
      </w:r>
    </w:p>
    <w:p>
      <w:pPr>
        <w:pStyle w:val="NoSpacing"/>
        <w:rPr>
          <w:rFonts w:ascii="Verdana" w:hAnsi="Verdana" w:cs="Times New Roman"/>
          <w:sz w:val="24"/>
          <w:szCs w:val="24"/>
        </w:rPr>
      </w:pPr>
      <w:r>
        <w:rPr>
          <w:rFonts w:cs="Times New Roman" w:ascii="Verdana" w:hAnsi="Verdana"/>
          <w:sz w:val="24"/>
          <w:szCs w:val="24"/>
        </w:rPr>
      </w:r>
    </w:p>
    <w:p>
      <w:pPr>
        <w:pStyle w:val="NoSpacing"/>
        <w:rPr/>
      </w:pPr>
      <w:r>
        <w:rPr>
          <w:rFonts w:cs="Times New Roman" w:ascii="Verdana" w:hAnsi="Verdana"/>
          <w:sz w:val="24"/>
          <w:szCs w:val="24"/>
        </w:rPr>
        <w:t>Ingaan op bizarre uitspraken brengt altijd het gevaar met zich mee dat zij meer aandacht krijgen en er meer belang aan gehecht wordt. Vandaar dat ik normaal gesproken niet zou ingaan op de ontstellende, 32 minuten durende aanval per video van Norman Finkelstein op de beweging voor boycot, desinvesteren en sancties (BDS) tegen Israel, die onlangs met veel fanfare door zionistische blogs op YouTube geplaatst is. Enkele uitstekende schrijvers, zoals Sean O'Neill, hebben Finkelstein al aangepakt, dus ik had het erbij kunnen laten. Maar, nu ik het hele interview dat op video is opgenomen, heb bekeken, alsook de 5 minuten durende versie die iemand van de ‘hoogtepunten’ bij elkaar geraapt heeft, ben ik voldoende geïrriteerd om er alsnog op in te gaan. Deels is het mij erom te doen om een aantal misvattingen recht te zetten, die Finkelstein uitdraagt en die op grotere schaal rondgaan, maar ik voel mij ook geroepen om mensen uit te dagen, die de ergste ijdele uitspraken van de academische wereld – ‘Het is wetenschap!’ ‘Het is de wet!’ - bezigen om daarmee het werk van mensen naar de prullenbak te verwijzen, terwijl zij tegelijkertijd de echt stipte toepassing en subtiliteit van het wetenschappelijk bedrijf op verkeerde wijze hanteren. Feitelijk heeft Finkelstein het op een aantal punten volkomen mis, op een aantal punten deels mis, op sommige heeft hij deels gelijk, en op andere volkomen gelijk. Ik zal het eerst hebben over de punten waar hij het mis heeft.</w:t>
      </w:r>
    </w:p>
    <w:p>
      <w:pPr>
        <w:pStyle w:val="NoSpacing"/>
        <w:rPr>
          <w:rFonts w:ascii="Verdana" w:hAnsi="Verdana" w:cs="Times New Roman"/>
          <w:sz w:val="24"/>
          <w:szCs w:val="24"/>
        </w:rPr>
      </w:pPr>
      <w:r>
        <w:rPr>
          <w:rFonts w:cs="Times New Roman" w:ascii="Verdana" w:hAnsi="Verdana"/>
          <w:sz w:val="24"/>
          <w:szCs w:val="24"/>
        </w:rPr>
      </w:r>
    </w:p>
    <w:p>
      <w:pPr>
        <w:pStyle w:val="NoSpacing"/>
        <w:rPr/>
      </w:pPr>
      <w:r>
        <w:rPr>
          <w:rFonts w:cs="Times New Roman" w:ascii="Verdana" w:hAnsi="Verdana"/>
          <w:sz w:val="24"/>
          <w:szCs w:val="24"/>
        </w:rPr>
        <w:t>Allereerst is het buitengewoon irritant dat Finkelstein zo doormaalt over internationaal recht dat er een parodie van wordt gemaakt. Hij stelt dat je je niet tot sommige onderdelen van het recht kunt beperken en de rest van het recht negeren, alsof het recht een onveranderlijk gegeven is. Trouwens hij selecteert zelf op uitbundige wijze bepaalde onderdelen van het recht, zoals ik verderop zal aangeven. Maar het voornaamste is dat internationaal recht niet een bevroren geheel van regels omvat. Net als welk onderdeel van het recht ook, iets is dat in beweging is. Regels en normen ontwikkelen zich in kleine stapjes, en worden mettertijd geïnterpreteerd en geherinterpreteerd, naarmate de omstandigheden en behoeften zich wijzigen. Toen bijvoorbeeld de Verenigde Naties in 1947 vóór de verdeling van Palestina stemden, was de Apartheid in Zuid-Afrika nog niet uitgevonden. Binnen enkele jaren waren de eerste Apartheidswetten van Zuid-Afrika in de wetgeving opgenomen, maar het zou nog een decennium duren vóór de VN er serieus op begon te reageren en pas in 1973 verklaarde de VN Apartheid tot een misdaad tegen de menselijkheid. Vandaag de dag is het verbod op Apartheid vastgelegd in het Statuut van Rome van het Internationaal Strafhof en kan wat Israel doet, omschreven en aan de kaak gesteld worden in termen die een halve eeuw geleden nog niet bestonden.</w:t>
      </w:r>
    </w:p>
    <w:p>
      <w:pPr>
        <w:pStyle w:val="NoSpacing"/>
        <w:rPr>
          <w:rFonts w:ascii="Verdana" w:hAnsi="Verdana" w:cs="Times New Roman"/>
          <w:sz w:val="24"/>
          <w:szCs w:val="24"/>
        </w:rPr>
      </w:pPr>
      <w:r>
        <w:rPr>
          <w:rFonts w:cs="Times New Roman" w:ascii="Verdana" w:hAnsi="Verdana"/>
          <w:sz w:val="24"/>
          <w:szCs w:val="24"/>
        </w:rPr>
      </w:r>
    </w:p>
    <w:p>
      <w:pPr>
        <w:pStyle w:val="NoSpacing"/>
        <w:rPr/>
      </w:pPr>
      <w:r>
        <w:rPr>
          <w:rFonts w:cs="Times New Roman" w:ascii="Verdana" w:hAnsi="Verdana"/>
          <w:sz w:val="24"/>
          <w:szCs w:val="24"/>
        </w:rPr>
        <w:t>Daarom maakt Finkelstein een puinhoop van het internationaal recht wanneer hij stelt dat omdat ‘Israel een staat is’, niemand ook maar iets te zeggen heeft over de situatie van Palestijnse onderdanen van Israel. Zelfs wanneer hij het heeft over de Verdelingsresolutie van de VN uit 1947, Resolutie 181, waarbij voorgesteld werd om het Mandaatgebied Palestina te verdelen in een Joodse en een Arabische [</w:t>
      </w:r>
      <w:r>
        <w:rPr>
          <w:rFonts w:cs="Times New Roman" w:ascii="Verdana" w:hAnsi="Verdana"/>
          <w:i/>
          <w:iCs/>
          <w:sz w:val="24"/>
          <w:szCs w:val="24"/>
        </w:rPr>
        <w:t>sic</w:t>
      </w:r>
      <w:r>
        <w:rPr>
          <w:rFonts w:cs="Times New Roman" w:ascii="Verdana" w:hAnsi="Verdana"/>
          <w:sz w:val="24"/>
          <w:szCs w:val="24"/>
        </w:rPr>
        <w:t xml:space="preserve">] staat, slaat hij de plank mis. Hij vergeet dat Resolutie 181 duidelijk bepaalde dat </w:t>
      </w:r>
      <w:r>
        <w:rPr>
          <w:rFonts w:cs="Times New Roman" w:ascii="Verdana" w:hAnsi="Verdana"/>
          <w:i/>
          <w:iCs/>
          <w:sz w:val="24"/>
          <w:szCs w:val="24"/>
        </w:rPr>
        <w:t>geen van beide staten mocht discrimineren op grond van godsdienst of ras</w:t>
      </w:r>
      <w:r>
        <w:rPr>
          <w:rFonts w:cs="Times New Roman" w:ascii="Verdana" w:hAnsi="Verdana"/>
          <w:sz w:val="24"/>
          <w:szCs w:val="24"/>
        </w:rPr>
        <w:t>. Toen de Algemene Vergadering Israel in 1949 als lid van de VN toeliet, op basis van deze voorgeschiedenis, vertrouwden haar lidstaten (goedgelovig) wat Israel liet doorschemeren, namelijk dat zij Palestijnen in de staat niet zou discrimineren. Dus druiste de voor Palestijnen discriminerende wetgeving van Israel zelfs in 1949 al in tegen de internationale opinie, laat staan meer dan 60 jaar later, nu wetgeving op het gebied van mensenrechten zo veel meer aan kracht heeft gewonnen bij het verbieden van discriminatie naar etnische afkomst en van Apartheid. Heden ten dage heeft geen enkele staat het ‘recht’ om haar onderdanen te discrimineren op grond van ras, godsdienst, of etnische of nationale afkomst. Israel heeft de internationale verdragen ondertekend [en geratificeerd] die dergelijke discriminatie expliciet verbiedt en is gehouden aan zijn verplichtingen dienaangaande.</w:t>
      </w:r>
    </w:p>
    <w:p>
      <w:pPr>
        <w:pStyle w:val="NoSpacing"/>
        <w:rPr>
          <w:rFonts w:ascii="Verdana" w:hAnsi="Verdana" w:cs="Times New Roman"/>
          <w:sz w:val="24"/>
          <w:szCs w:val="24"/>
        </w:rPr>
      </w:pPr>
      <w:r>
        <w:rPr>
          <w:rFonts w:cs="Times New Roman" w:ascii="Verdana" w:hAnsi="Verdana"/>
          <w:sz w:val="24"/>
          <w:szCs w:val="24"/>
        </w:rPr>
      </w:r>
    </w:p>
    <w:p>
      <w:pPr>
        <w:pStyle w:val="NoSpacing"/>
        <w:rPr/>
      </w:pPr>
      <w:r>
        <w:rPr>
          <w:rFonts w:cs="Times New Roman" w:ascii="Verdana" w:hAnsi="Verdana"/>
          <w:sz w:val="24"/>
          <w:szCs w:val="24"/>
        </w:rPr>
        <w:t>Dus, wanneer Finkelstein en anderen op de diplomatieke erkenning van Israel proberen te steunen om te beargumenteren dat internationaal recht niets te zeggen heeft over discriminatie van Palestijnen in Israel, dan zitten zij er totaal naast, omdat het volstrekt verboden is. Inderdaad wordt Israel als staat erkend, maar dat gold ook voor Zuid-Afrika. En dat weerhield de hele wereld er niet van om Apartheid scherp te bekritiseren voor het racistisch gedrocht dat het was en erop te staan dat het Apartheidsregime ontmanteld zou worden.</w:t>
      </w:r>
    </w:p>
    <w:p>
      <w:pPr>
        <w:pStyle w:val="NoSpacing"/>
        <w:rPr>
          <w:rFonts w:ascii="Verdana" w:hAnsi="Verdana" w:cs="Times New Roman"/>
          <w:sz w:val="24"/>
          <w:szCs w:val="24"/>
        </w:rPr>
      </w:pPr>
      <w:r>
        <w:rPr>
          <w:rFonts w:cs="Times New Roman" w:ascii="Verdana" w:hAnsi="Verdana"/>
          <w:sz w:val="24"/>
          <w:szCs w:val="24"/>
        </w:rPr>
      </w:r>
    </w:p>
    <w:p>
      <w:pPr>
        <w:pStyle w:val="NoSpacing"/>
        <w:rPr/>
      </w:pPr>
      <w:r>
        <w:rPr>
          <w:rFonts w:cs="Times New Roman" w:ascii="Verdana" w:hAnsi="Verdana"/>
          <w:sz w:val="24"/>
          <w:szCs w:val="24"/>
        </w:rPr>
        <w:t>Finkelstein heeft het ook totaal mis als het gaat om een ander historisch punt: dat het internationaalrechtelijk kader voor het beslechten van het conflict altijd verdeling in twee staten is geweest. Als bewijs voert hij aan dat toen Yasser Arafat - dat legendarische juridische licht – in 1988 twee staten voorstelde, hij zich beriep op de verdelingsresolutie van 1947 als onvoltooid werk van het conflict. Inderdaad haalde Arafat die resolutie aan, maar zijn eigenlijke bedoeling was nu jusit om terug te gaan naar de periode voorafgaande aan de vier decennia gedurende welke het tegendeel waar was. Van 1947 tot 1989 wees Israel de oprichting van een Palestijnse staat ergens in mandatair Palestina volledig van de hand, omdat die een ondraaglijke bedreiging voor Israel zou vormen. Het formele, openlijke standpunt van de PLO was vanaf haar oprichting tot 1988 eveneens één staat. Sinds 1967 heeft Israel op dodelijke wijze zijn bedoeling duidelijk gemaakt - op het punt van retoriek, wetgeving, kaarten, bouw van joodse nederzettingen, militair bestuur en ga zo maar door - om heel mandatair Palestina onder zijn opperste controle te houden. In die hele periode heeft de Veiligheidsraad van de VN niets over twee staten gezegd of zelfs maar over Palestijnse nationale rechten. Juist daarom werden de Oslo Akkoorden gepresenteerd als een ‘historisch compromis’, blabla.</w:t>
      </w:r>
    </w:p>
    <w:p>
      <w:pPr>
        <w:pStyle w:val="NoSpacing"/>
        <w:rPr>
          <w:rFonts w:ascii="Verdana" w:hAnsi="Verdana" w:cs="Times New Roman"/>
          <w:sz w:val="24"/>
          <w:szCs w:val="24"/>
        </w:rPr>
      </w:pPr>
      <w:r>
        <w:rPr>
          <w:rFonts w:cs="Times New Roman" w:ascii="Verdana" w:hAnsi="Verdana"/>
          <w:sz w:val="24"/>
          <w:szCs w:val="24"/>
        </w:rPr>
      </w:r>
    </w:p>
    <w:p>
      <w:pPr>
        <w:pStyle w:val="NoSpacing"/>
        <w:rPr/>
      </w:pPr>
      <w:r>
        <w:rPr>
          <w:rFonts w:cs="Times New Roman" w:ascii="Verdana" w:hAnsi="Verdana"/>
          <w:sz w:val="24"/>
          <w:szCs w:val="24"/>
        </w:rPr>
        <w:t xml:space="preserve">Finkelstein roept ons op ons te houden aan dit ‘historisch compromis’. Hij geeft de BDS-beweging ervan langs omdat deze dat niet doet en in plaats daarvan, zij het impliciet, nastreeft om ‘Israël te elimineren’ of ‘af te schaffen’. Wij zijn dit taalgebruik zo zat, dat ik er normaal gesproken niet de energie voor zou vinden om deze zin op te schrijven, ware het niet dat hij het punt nog uitbreidt door de BDS-organisatoren te delegitimeren, door te stellen dat zij ‘niet willen dat Israel bestaat’. Laten wij het dus nog één keer doornemen: in dit oude, bekende zionistische verhaal wordt het internationaal recht door elkaar gehusseld, door opzettelijke twee zaken door elkaar heen te laten lopen - Israel als een moderne territoriale staat en Israel als joodse staat. De kritiek van Finkelstein aan het adres van de BDS-doctrine klopt min of meer: inderdaad, in zijn geheel genomen (ik ben het met hem eens dat wij dat moeten doen) zou het allesomvattende effect van de BDS agenda zijn om ‘Israel af te schaffen’ als Joodse Staat. Maar is deze logische implicatie - trouwens volledig gebaseerd op het internationaal recht inzake de mensenrechten - onrechtmatig? Ik zou, recht voor zijn raap, stellen dat Israel </w:t>
      </w:r>
      <w:r>
        <w:rPr>
          <w:rFonts w:cs="Times New Roman" w:ascii="Verdana" w:hAnsi="Verdana"/>
          <w:i/>
          <w:iCs/>
          <w:sz w:val="24"/>
          <w:szCs w:val="24"/>
        </w:rPr>
        <w:t>als joodse staat</w:t>
      </w:r>
      <w:r>
        <w:rPr>
          <w:rFonts w:cs="Times New Roman" w:ascii="Verdana" w:hAnsi="Verdana"/>
          <w:sz w:val="24"/>
          <w:szCs w:val="24"/>
        </w:rPr>
        <w:t xml:space="preserve"> afgeschaft moet worden, net als Zuid-Afrika ‘afgeschaft’ moest worden, en wel om dezelfde reden - omdat etnische staten eenvoudigweg niet kunnen bestaan zonder discriminatie en onderdrukking. Maar betekent dit de afschaffing van Israel als </w:t>
      </w:r>
      <w:r>
        <w:rPr>
          <w:rFonts w:cs="Times New Roman" w:ascii="Verdana" w:hAnsi="Verdana"/>
          <w:i/>
          <w:iCs/>
          <w:sz w:val="24"/>
          <w:szCs w:val="24"/>
        </w:rPr>
        <w:t>moderne territoriale staat</w:t>
      </w:r>
      <w:r>
        <w:rPr>
          <w:rFonts w:cs="Times New Roman" w:ascii="Verdana" w:hAnsi="Verdana"/>
          <w:sz w:val="24"/>
          <w:szCs w:val="24"/>
        </w:rPr>
        <w:t>? Natuurlijk niet, net zo min als Zuid-Afrika in die zin is ‘afgeschaft’. Dus taalgebruik in de trant van ‘Israël elimineren’ is louter doelloze spitsvondigheid - paniek zaaien, retorische sabotage - zoals Finkelstein donders goed weet. Als wij zijn beroep op langduriger kennis van dit conflict aanvaarden, dan moeten wij veronderstellen dat hij volledig op de hoogte is van dit manipulatief taalgebruik en kan zijn gebruik hiervan zijn beschuldigingen van hypocrisie alleen maar op zichzelf slaan.</w:t>
      </w:r>
    </w:p>
    <w:p>
      <w:pPr>
        <w:pStyle w:val="NoSpacing"/>
        <w:rPr>
          <w:rFonts w:ascii="Verdana" w:hAnsi="Verdana" w:cs="Times New Roman"/>
          <w:sz w:val="24"/>
          <w:szCs w:val="24"/>
        </w:rPr>
      </w:pPr>
      <w:r>
        <w:rPr>
          <w:rFonts w:cs="Times New Roman" w:ascii="Verdana" w:hAnsi="Verdana"/>
          <w:sz w:val="24"/>
          <w:szCs w:val="24"/>
        </w:rPr>
      </w:r>
    </w:p>
    <w:p>
      <w:pPr>
        <w:pStyle w:val="NoSpacing"/>
        <w:rPr/>
      </w:pPr>
      <w:r>
        <w:rPr>
          <w:rFonts w:cs="Times New Roman" w:ascii="Verdana" w:hAnsi="Verdana"/>
          <w:sz w:val="24"/>
          <w:szCs w:val="24"/>
        </w:rPr>
        <w:t xml:space="preserve">Het is juist Finkelstein zelf die nalaat eerlijk te zijn - door niet met zoveel woorden te zeggen dat hij wil dat Israel een Joodse Staat blijft en geen enkel programma als ‘redelijk’ wenst te aanvaarden, wat daar haaks op staat. In plaats daarvan haalt hij ‘internationaal recht’ op selectieve en flinterdunne wijze aan om dit te maskeren. Hij stelt ook dat de BDS-beweging ‘internationaal recht’ tegenspreekt, zoals resoluties van de VN-Veiligheidsraad waarin tot de oprichting van twee staten wordt opgeroepen. Maar ook hier is hij weer selectief en heeft hij zichzelf beet. Hij haalt Resolutie 1515 van 2003, die oproept tot twee staten, aan als een voorbeeld van ‘internationaal recht’, maar geeft dan af op Resolutie 194, die oproept tot de terugkeer van Palestijnse vluchtelingen, als volstrekt ‘onverdedigbaar’. Hier sluipt nog meer spitsvondigheid in zijn bezwaar dat de massale terugkeer van miljoenen Palestijnse vluchtelingen naar Palestina totaal ‘onredelijk’ zou zijn. Om maar één ding te noemen, uit tenminste één studie blijkt dat het aantal Palestijnen dat daadwerkelijk wenst terug te keren in de honderdduizenden loopt, niet miljoenen. Maar in ieder geval sluit de verdediging van het recht op terugkeer van de Palestijnen bepaald niet uit dat er verstandig beleid wordt geformuleerd om de pragmatische, reële aspecten daarvan te regelen, en activisten in de zaal die vragen op Finkelstein afvuren tijdens zijn voordrachten (zijn voorbeeld) bepalen amper de wijdte van de onderhandelingen die dit soort vraagstukken vereist. De gecompliceerdheid van oplossingen, diplomatieke initiatieven en elkaar tegensprekende clausules zelve in de volle geschiedenis van het conflict sluiten uit dat er over welk onderwerp dan ook met de vuist op de onderhandelingstafel wordt geslagen. Deze zijn allemaal noodzakelijk afhankelijk van het diplomatieke proces, machtspolitiek, </w:t>
      </w:r>
      <w:r>
        <w:rPr>
          <w:rFonts w:cs="Times New Roman" w:ascii="Verdana" w:hAnsi="Verdana"/>
          <w:i/>
          <w:iCs/>
          <w:sz w:val="24"/>
          <w:szCs w:val="24"/>
        </w:rPr>
        <w:t>Realpolitik</w:t>
      </w:r>
      <w:r>
        <w:rPr>
          <w:rFonts w:cs="Times New Roman" w:ascii="Verdana" w:hAnsi="Verdana"/>
          <w:sz w:val="24"/>
          <w:szCs w:val="24"/>
        </w:rPr>
        <w:t>, geografische beperkingen en de ontwikkeling van internationale opvattingen. Het heeft geen zin om enkele elementen ervan te isoleren met de bedoeling om sommige als ‘redelijk’ en ‘internationaal recht’ aan te duiden.</w:t>
      </w:r>
    </w:p>
    <w:p>
      <w:pPr>
        <w:pStyle w:val="NoSpacing"/>
        <w:rPr>
          <w:rFonts w:ascii="Verdana" w:hAnsi="Verdana" w:cs="Times New Roman"/>
          <w:sz w:val="24"/>
          <w:szCs w:val="24"/>
        </w:rPr>
      </w:pPr>
      <w:r>
        <w:rPr>
          <w:rFonts w:cs="Times New Roman" w:ascii="Verdana" w:hAnsi="Verdana"/>
          <w:sz w:val="24"/>
          <w:szCs w:val="24"/>
        </w:rPr>
      </w:r>
    </w:p>
    <w:p>
      <w:pPr>
        <w:pStyle w:val="NoSpacing"/>
        <w:rPr/>
      </w:pPr>
      <w:r>
        <w:rPr>
          <w:rFonts w:cs="Times New Roman" w:ascii="Verdana" w:hAnsi="Verdana"/>
          <w:sz w:val="24"/>
          <w:szCs w:val="24"/>
        </w:rPr>
        <w:t xml:space="preserve">Door dit als een totaal proces te beschouwen, met alle tegenstellingen vandien, wordt het ‘compromis’, zoals voorgesteld door de Oslo-Akkoorden, als  bedrog ontmaskerd. Op zijn zachtst gezegd gaat Finkelstein voorbij aan het oogverblindende feit - bepaald niet irrelevant voor zijn beweringen inzake internationale consensus - dat Israel zelf nooit heeft ingestemd met een tweestatenoplossing. Afgezien van één zin in een brief van Ariel Sharon, die nooit de formele bekrachtiging kreeg van het Israelische kabinet, heeft Israel nimmer op welke wijze dan ook een document ondertekend, dat zijn regering feitelijk verplicht tot het vormen van twee staten. Evenmin heeft Israel het Palestijnse volk ooit als een volk erkend of het Palestijnse recht op zelfbeschikking onderschreven. De BDS-beweging zou met vrucht deze schijnvertoning kunnen bespreken en discussies kunnen aangaan die ertoe kunnen leiden dat zij aanvaardt dat ‘Israel’ nu geheel mandatair Palestina omvat en daarom opnieuw opgevat moet worden als een seculier-democratische staat. Maar zolang dat niet gebeurd is, kan de BDS-beweging niet bekritiseerd worden omdat zij zich in stilzwijgen hult omtrent een geografische versie van Israel die Israel zelf weigert erop na te houden. Wanneer Finkelstein het Internationaal Gerechtshof aanhaalt inzake het vraagstuk </w:t>
      </w:r>
      <w:r>
        <w:rPr>
          <w:rFonts w:cs="Times New Roman" w:ascii="Verdana" w:hAnsi="Verdana"/>
          <w:i/>
          <w:iCs/>
          <w:sz w:val="24"/>
          <w:szCs w:val="24"/>
        </w:rPr>
        <w:t>waar</w:t>
      </w:r>
      <w:r>
        <w:rPr>
          <w:rFonts w:cs="Times New Roman" w:ascii="Verdana" w:hAnsi="Verdana"/>
          <w:sz w:val="24"/>
          <w:szCs w:val="24"/>
        </w:rPr>
        <w:t xml:space="preserve"> Israel bestaat, is hij opnieuw erg selectief bezig: een berg aan internationale diplomatie bevestigt dat de uiteindelijke grenzen van Israel niet vastgesteld zijn en dat het vraagstuk een ‘Final Status Issue’ blijft.</w:t>
      </w:r>
    </w:p>
    <w:p>
      <w:pPr>
        <w:pStyle w:val="NoSpacing"/>
        <w:rPr>
          <w:rFonts w:ascii="Verdana" w:hAnsi="Verdana" w:cs="Times New Roman"/>
          <w:sz w:val="24"/>
          <w:szCs w:val="24"/>
        </w:rPr>
      </w:pPr>
      <w:r>
        <w:rPr>
          <w:rFonts w:cs="Times New Roman" w:ascii="Verdana" w:hAnsi="Verdana"/>
          <w:sz w:val="24"/>
          <w:szCs w:val="24"/>
        </w:rPr>
      </w:r>
    </w:p>
    <w:p>
      <w:pPr>
        <w:pStyle w:val="NoSpacing"/>
        <w:rPr/>
      </w:pPr>
      <w:r>
        <w:rPr>
          <w:rFonts w:cs="Times New Roman" w:ascii="Verdana" w:hAnsi="Verdana"/>
          <w:sz w:val="24"/>
          <w:szCs w:val="24"/>
        </w:rPr>
        <w:t>Finkelstein beweert dat de BDS-organisatoren niet willen toegeven wat dat de werkelijke doelstellingen van BDS zijn (de eliminatie van Israel), omdat zij de beweging niet in verdeeldheid willen brengen. Dit is niet zozeer een feit als wel een interpretatie, maar het valt niet moeilijk het met hem eens te zijn. Hij heeft zonder meer gelijk dat de drietraps doelstellingen van de BDS beweging - een einde aan de bezetting, terugkeer van de vluchtelingen, gelijke rechten voor Palestijnse burgers van Israel – ‘Israel zouden elimineren’ als Joodse Staat. Ik heb hier zelf op gewezen, en om diverse redenen ben ik ervan overtuigd dat de BDS-organisatoren zich daar ten volle van bewust zijn. Deze weglating heeft mij ook gestoord, maar dan op grond van een redenatie die haaks staat op die van Finkelstein. Ik denk dat strategische vaagheid in deze de BDS-beweging van haar grootste potentieel berooft, namelijk de ontegenzeggelijk morele kracht die gewonnen wordt door duidelijk alle vormen van discriminatie van de hand te wijzen en te strijden voor de schepping van een non-raciale staat, zoals in Zuid-Afrika.</w:t>
      </w:r>
    </w:p>
    <w:p>
      <w:pPr>
        <w:pStyle w:val="NoSpacing"/>
        <w:rPr>
          <w:rFonts w:ascii="Verdana" w:hAnsi="Verdana" w:cs="Times New Roman"/>
          <w:sz w:val="24"/>
          <w:szCs w:val="24"/>
        </w:rPr>
      </w:pPr>
      <w:r>
        <w:rPr>
          <w:rFonts w:cs="Times New Roman" w:ascii="Verdana" w:hAnsi="Verdana"/>
          <w:sz w:val="24"/>
          <w:szCs w:val="24"/>
        </w:rPr>
      </w:r>
    </w:p>
    <w:p>
      <w:pPr>
        <w:pStyle w:val="NoSpacing"/>
        <w:rPr/>
      </w:pPr>
      <w:r>
        <w:rPr>
          <w:rFonts w:cs="Times New Roman" w:ascii="Verdana" w:hAnsi="Verdana"/>
          <w:sz w:val="24"/>
          <w:szCs w:val="24"/>
        </w:rPr>
        <w:t>Finkelstein daarentegen beschuldigt het stilzwijgen van de BDS-campagne op dit punt openlijk ervan misleidend en niet in staat te zijn om het onvermijdelijke te aanvaarden. Door zo te handelen, treedt hij beginselen van politiek activisme geheel en al met voeten, net zo makkelijk als hij het internationaal recht misbruikt. Zijn eerste denkfout is dat hij de vaagheid van de BDS-beweging ten aanzien van haar ultieme visie van één seculier-democratische staat belachelijk maakt door deze als ‘kinderachtig’ en ‘gek’ af te schilderen. Voor een politiek wetenschapper toont hij zich met een dergelijke visie merkwaardig naïef ten aanzien van de politiek van bevrijdingsbewegingen. Bij het in het leven roepen van massabewegingen, is het een oude en gerespecteerde methode om voorzichtig om te gaan met omstreden zaken die verdeeldheid scheppen onder de mensen, totdat consensus en vertrouwen naar een punt toegroeien dat er met vrucht over moeilijke interne geschillen gedebatteerd kan worden. De zionistische beweging heeft dit zelf vanaf haar prille jaren zo gedaan, door diepe interne verdeeldheid ten aanzien van jodendom en joodse sociale waarden te omzeilen, maar wij kunnen hetzelfde gemanoeuvreer opmerken bij elke bevrijdingsbeweging van de afgelopen paar eeuwen. Dus het is bepaald niet ‘hypocriet’ dat het BDS-leiderschap voorzichtig aandoet door haar achterban niet te confronteren met zaken die tot verdeeldheid kan leiden, totdat de tijd dusdanig rijp is voor een respectabel intern debat over wat ‘Israel elimineren’ feitelijk voor de toekomst en het welzijn van het ‘nationaal tehuis in Palestina voor het Joodse volk’ (Balfour Declaration) zal betekenen. Misschien is het al zo ver om deze discussie aan te gaan, maar intussen is het echt belachelijk om uitstel als ‘oneerlijk’ aan te merken. (Misschien is de gevoeligheid van Finkelstein in deze terug te voeren op maoïsme, waaraan hij volgens eigen zeggen decennia langer dan trouw was dan de meeste mensen. Eenmaal sektelid, overal sektes om je heen zien?).</w:t>
      </w:r>
    </w:p>
    <w:p>
      <w:pPr>
        <w:pStyle w:val="NoSpacing"/>
        <w:rPr>
          <w:rFonts w:ascii="Verdana" w:hAnsi="Verdana" w:cs="Times New Roman"/>
          <w:sz w:val="24"/>
          <w:szCs w:val="24"/>
        </w:rPr>
      </w:pPr>
      <w:r>
        <w:rPr>
          <w:rFonts w:cs="Times New Roman" w:ascii="Verdana" w:hAnsi="Verdana"/>
          <w:sz w:val="24"/>
          <w:szCs w:val="24"/>
        </w:rPr>
      </w:r>
    </w:p>
    <w:p>
      <w:pPr>
        <w:pStyle w:val="NoSpacing"/>
        <w:rPr/>
      </w:pPr>
      <w:r>
        <w:rPr>
          <w:rFonts w:cs="Times New Roman" w:ascii="Verdana" w:hAnsi="Verdana"/>
          <w:sz w:val="24"/>
          <w:szCs w:val="24"/>
        </w:rPr>
        <w:t>De tweede denkfout van Finkelstein ten aanzien van BDS is erin gelegen dat hij afgeeft op haar geringe ‘successen’. Hier slaagt hij er niet in het wezenlijke karakter van een BDS-campagne te onderkennen. Ofschoon elke campagne van dien aard natuurlijk baanbrekende overwinningen nastreeft en viert, worden haar successen niet afgemeten aan het aantal bedrijven dat zich terugtrekt uit contracten maar door de stapsgewijze groei van de mondiale publieke opinie. Laten wij dit goed begrijpen: het voornaamste doel van BDS is opvoeding van het publiek. In de meeste gevallen is dit een ongrijpbare of kwalitatieve aangelegenheid, maar van enorm belang, zoals Israel heel goed weet: vandaar dat de Israelische overheidsretoriek het tegenwoordig amper meer over ‘terrorisme’ heeft maar vrijwel uitsluitend de aandacht richt op ‘delegitimering’. Ik durf te stellen dat het een veel betere indicatie van het succes van de BDS-beweging is dat Israelische ambassadeurs, in Israel bijeen tijdens het Nieuwjaarsverlof, meldden dat zij nooit eerder het gevoel hebben gehad dat hun diplomatieke ambiance zo kil was. Sean O'Neill heeft dezelfde beperkingen opgemerkt die het hakkelende Geboorterecht van het Israel-programma confronteren, en andere waarnemers getuigen van hetzelfde.</w:t>
      </w:r>
    </w:p>
    <w:p>
      <w:pPr>
        <w:pStyle w:val="NoSpacing"/>
        <w:rPr>
          <w:rFonts w:ascii="Verdana" w:hAnsi="Verdana" w:cs="Times New Roman"/>
          <w:sz w:val="24"/>
          <w:szCs w:val="24"/>
        </w:rPr>
      </w:pPr>
      <w:r>
        <w:rPr>
          <w:rFonts w:cs="Times New Roman" w:ascii="Verdana" w:hAnsi="Verdana"/>
          <w:sz w:val="24"/>
          <w:szCs w:val="24"/>
        </w:rPr>
      </w:r>
    </w:p>
    <w:p>
      <w:pPr>
        <w:pStyle w:val="NoSpacing"/>
        <w:rPr/>
      </w:pPr>
      <w:r>
        <w:rPr>
          <w:rFonts w:cs="Times New Roman" w:ascii="Verdana" w:hAnsi="Verdana"/>
          <w:sz w:val="24"/>
          <w:szCs w:val="24"/>
        </w:rPr>
        <w:t xml:space="preserve">De derde denkfout die Finkelstein inzake het activisme maakt is om te bezweren dat als de BDS eerlijk is over haar doelstellingen om ‘Israel te elimineren’, zij nooit het ‘grote publiek’ zal bereiken. Dit bezwaar aangaande het grote publiek, dat hij diverse keren herhaalt, is op het oog  bizar. Sinds wanneer passen mensenrechtencampagnes hun argumenten aan om de mening van het grote publiek te behagen? </w:t>
      </w:r>
      <w:r>
        <w:rPr>
          <w:rFonts w:cs="Times New Roman" w:ascii="Verdana" w:hAnsi="Verdana"/>
          <w:i/>
          <w:iCs/>
          <w:sz w:val="24"/>
          <w:szCs w:val="24"/>
        </w:rPr>
        <w:t>Hun taak is het juist om de mening van het grote publiek te veranderen</w:t>
      </w:r>
      <w:r>
        <w:rPr>
          <w:rFonts w:cs="Times New Roman" w:ascii="Verdana" w:hAnsi="Verdana"/>
          <w:sz w:val="24"/>
          <w:szCs w:val="24"/>
        </w:rPr>
        <w:t>. Als activisten de mening van het grote publiek als passende leidraad namen voor moreel handelen, zouden wij nimmer een antislavernij-beweging voor afschaffing van de slavernij hebben gekend, of de beweging voor het  vrouwenkiesrecht, en zou de Apartheid tot de dag van vandaag in Zuid-Afrika bloeien. Sterker nog, de meeste campagnes voor mensenrechten zouden niet bestaan. De zwaarste, die dikwijls de meest belangrijke zijn, moeten dikwijls in het klein beginnen en vandaaruit langzaam groeien.</w:t>
      </w:r>
    </w:p>
    <w:p>
      <w:pPr>
        <w:pStyle w:val="NoSpacing"/>
        <w:rPr>
          <w:rFonts w:ascii="Verdana" w:hAnsi="Verdana" w:cs="Times New Roman"/>
          <w:sz w:val="24"/>
          <w:szCs w:val="24"/>
        </w:rPr>
      </w:pPr>
      <w:r>
        <w:rPr>
          <w:rFonts w:cs="Times New Roman" w:ascii="Verdana" w:hAnsi="Verdana"/>
          <w:sz w:val="24"/>
          <w:szCs w:val="24"/>
        </w:rPr>
      </w:r>
    </w:p>
    <w:p>
      <w:pPr>
        <w:pStyle w:val="NoSpacing"/>
        <w:rPr/>
      </w:pPr>
      <w:r>
        <w:rPr>
          <w:rFonts w:cs="Times New Roman" w:ascii="Verdana" w:hAnsi="Verdana"/>
          <w:sz w:val="24"/>
          <w:szCs w:val="24"/>
        </w:rPr>
        <w:t>Toch is Finkelstein onbedoeld behulpzaam door onze aandacht te vestigen op een minder fris kamp van het mensenrechtenactivisme door zichzelf daarin openlijk te positioneren: er zijn activisten die hun standpunten afstemmen op wat zij denken dat de meerderheid wenst te horen, daarbij standpunten schuwend die ‘geen weerklank’ vinden. Zij denken wellicht dat zij pragmatisch zijn, maar ik noem deze mensen ‘ondernemers in mensenrechten’, omdat zij in wezen marktgericht zijn. Zoals hovelingen plaatsen zij zichzelf achter strategische punten, met een scherp oog voor tendenzen, zodat zij op een golf mee kunnen surfen waarvan zij niet de moed of het inzicht hadden om die zelf te creëren. Met andere woorden, zij worden niet geleid door de morele beginselen van mensenrechten, maar door hoe de retoriek ‘verkoopt’ - hoe een mensenrechtenopstelling hen in de ‘club’ doet opnemen, doet uitgenodigd worden voor conferenties en het sprekerscircuit, en fondsen voor hun NGO's doet aantrekken (al doe ik geen uitspraak over Finkelstein als het om geldzaken gaat). Zo zit ik niet in elkaar, en ik durf de stelling aan, dat de vooraanstaande mensenrechtencampagnes uit de menselijke geschiedenis nooit op die manier zijn opgezet. Zij worden opgezet op basis van beginselen, en de voornaamste bewegingen, zoals de campagne om een eind te maken aan slavernij en Apartheid, bleven er decennia lang op hameren, dwars door nevelen en duisternis, uiteindelijk met succes toen moreel gezag en gewijzigde omstandigheden synchroon liepen. Waren dit dan allemaal ‘sektes’ gedurende die donkere jaren? Zo ja, dan mag je mij een ‘sektelid’ noemen.</w:t>
      </w:r>
    </w:p>
    <w:p>
      <w:pPr>
        <w:pStyle w:val="NoSpacing"/>
        <w:rPr>
          <w:rFonts w:ascii="Verdana" w:hAnsi="Verdana" w:cs="Times New Roman"/>
          <w:sz w:val="24"/>
          <w:szCs w:val="24"/>
        </w:rPr>
      </w:pPr>
      <w:r>
        <w:rPr>
          <w:rFonts w:cs="Times New Roman" w:ascii="Verdana" w:hAnsi="Verdana"/>
          <w:sz w:val="24"/>
          <w:szCs w:val="24"/>
        </w:rPr>
      </w:r>
    </w:p>
    <w:p>
      <w:pPr>
        <w:pStyle w:val="NoSpacing"/>
        <w:rPr/>
      </w:pPr>
      <w:r>
        <w:rPr>
          <w:rFonts w:cs="Times New Roman" w:ascii="Verdana" w:hAnsi="Verdana"/>
          <w:sz w:val="24"/>
          <w:szCs w:val="24"/>
        </w:rPr>
        <w:t>Ik beweer niet dat Finkelstein een zakkenvuller is. Integendeel, hij zegt duidelijk wat hij echt meent, en, afgezien van zijn overbodig onbeleefd en beledigend taalgebruik, heb ik respect voor zijn onafhankelijke denktrant. Maar zijn standpunt blijft er één van een ondernemer, wanneer hij het mensenrechtenpubliek als een markt benadert onder het mom van pragmatisme. Als hij toegewijd blijft aan dit standpunt, weet hij zich misschien de macht van marketing te herinneren: mensen ervan te overreden dat zij iets willen hebben. In elk geval, zo deed het ANC het, dat uiteindelijk zijn idee van een gedeelde staat verkocht aan wat vele decennia lang een onoverkomelijke blanke verwerping leek.</w:t>
      </w:r>
    </w:p>
    <w:p>
      <w:pPr>
        <w:pStyle w:val="NoSpacing"/>
        <w:rPr>
          <w:rFonts w:ascii="Verdana" w:hAnsi="Verdana" w:cs="Times New Roman"/>
          <w:sz w:val="24"/>
          <w:szCs w:val="24"/>
        </w:rPr>
      </w:pPr>
      <w:r>
        <w:rPr>
          <w:rFonts w:cs="Times New Roman" w:ascii="Verdana" w:hAnsi="Verdana"/>
          <w:sz w:val="24"/>
          <w:szCs w:val="24"/>
        </w:rPr>
      </w:r>
    </w:p>
    <w:p>
      <w:pPr>
        <w:pStyle w:val="NoSpacing"/>
        <w:rPr/>
      </w:pPr>
      <w:r>
        <w:rPr>
          <w:rFonts w:cs="Times New Roman" w:ascii="Verdana" w:hAnsi="Verdana"/>
          <w:sz w:val="24"/>
          <w:szCs w:val="24"/>
        </w:rPr>
        <w:t>In grote tegenstelling tot het argument van Finkelstein, dienen mensenrechtencampagnes er inderdaad vanuit te gaan, als een voor hun werkzaamheden essentiële premisse, dat de openbare opinie - in dit geval de joods-Israelische en de Palestijnse publieke opinie – geen vastgelegde zaak is, maar reageert op overreding, gebeurtenissen en omstandigheden. Zij reageert in het bijzonder op boodschappen van de andere kant. Een klaroengeschal van de ANC waarmee werd opgeroepen tot gedeelde macht, een gedeelde staat gaf bij de leiders van de Zuid-Afrikaanse Apartheid de doorslag om, nadat hun wereld was ingestort, afstand te nemen van de Apartheid. Wanneer Palestijnen collectief besluiten dat hun toekomst gelegen is in een herenigd en gedeeld Palestina, waarin alle burgers gelijk zijn in termen van waardigheid en rechten, zal de politieke chemie van het hele conflict zich wijzigen. Door een ‘groot publiek’ voor zichzelf in het leven te roepen, zullen zij dat uiteindelijk voor iedereen scheppen.</w:t>
      </w:r>
    </w:p>
    <w:p>
      <w:pPr>
        <w:pStyle w:val="NoSpacing"/>
        <w:rPr>
          <w:rFonts w:ascii="Verdana" w:hAnsi="Verdana" w:cs="Times New Roman"/>
          <w:sz w:val="24"/>
          <w:szCs w:val="24"/>
        </w:rPr>
      </w:pPr>
      <w:r>
        <w:rPr>
          <w:rFonts w:cs="Times New Roman" w:ascii="Verdana" w:hAnsi="Verdana"/>
          <w:sz w:val="24"/>
          <w:szCs w:val="24"/>
        </w:rPr>
      </w:r>
    </w:p>
    <w:p>
      <w:pPr>
        <w:pStyle w:val="NoSpacing"/>
        <w:rPr/>
      </w:pPr>
      <w:r>
        <w:rPr>
          <w:rFonts w:cs="Times New Roman" w:ascii="Verdana" w:hAnsi="Verdana"/>
          <w:sz w:val="24"/>
          <w:szCs w:val="24"/>
        </w:rPr>
        <w:t xml:space="preserve">Dit brengt ons op het vraagstuk van het leiderschap. Op dit punt heeft Finkelstein naar mijn gevoel wel gelijk, en misschien is het tijd om nieuw terrein bloot te leggen door dit zo te stellen. Hij keurde de BDS-Raad openlijk af omdat deze de pretentie had om leiding te geven aan solidariteitsactiviteiten elders [d.w.z. buiten Palestina]. Hij vermeldt hoe die zijn eigen initiatief in Gaza de kop indrukte, wat schandalig was, maar ook hoe die het gezag opeist over initiatieven door activisten waar ook ter wereld. Op dit punt moet ik het met hem eens zijn: zoiets heb ik nog nooit meegemaakt - niet bij de Vietnamezen, het ANC, de Sandinisten, de Maja’s, de PLO, Oost-Timor, of welke bevrijdingsbeweging dan ook die ik ooit gesteund heb of waarmee ik gecommuniceerd heb. De BDS-Raad is een bekwame groep activisten die een internationale campagne bevordert, maar Finkelstein heeft gelijk: de Raad is niet meer dan een niet-gekozen, niemand vertegenwoordigende, bijeengeraapte groep vrijwilligers, die geen moer heeft te zeggen over wat iemand anders doet, wanneer dan ook, waar dan ook, ter ondersteuning van het Palestijnse volk. Haar enige legitieme rol bestaat hieruit, dat zij als hulpbron dient, niet als gezag. Taal die ik hierover hoor bezigen door internationale activisten - dat ‘voorstellen’ voor deze of gene activiteit ‘voor overleg’ moet worden ‘voorgelegd aan de BDS-Raad’ om te besluiten of deze doorgang moeten vinden - maken dat ik met stomheid geslagen ben en bij mij allerlei politieke bellen doen rinkelen. Dezelfde vervelende indruk verkreeg Adam Schatz in de </w:t>
      </w:r>
      <w:r>
        <w:rPr>
          <w:rFonts w:cs="Times New Roman" w:ascii="Verdana" w:hAnsi="Verdana"/>
          <w:i/>
          <w:iCs/>
          <w:sz w:val="24"/>
          <w:szCs w:val="24"/>
        </w:rPr>
        <w:t>London Review of Books</w:t>
      </w:r>
      <w:r>
        <w:rPr>
          <w:rFonts w:cs="Times New Roman" w:ascii="Verdana" w:hAnsi="Verdana"/>
          <w:sz w:val="24"/>
          <w:szCs w:val="24"/>
        </w:rPr>
        <w:t>:</w:t>
      </w:r>
    </w:p>
    <w:p>
      <w:pPr>
        <w:pStyle w:val="NoSpacing"/>
        <w:rPr>
          <w:rFonts w:ascii="Verdana" w:hAnsi="Verdana" w:cs="Times New Roman"/>
          <w:sz w:val="24"/>
          <w:szCs w:val="24"/>
        </w:rPr>
      </w:pPr>
      <w:r>
        <w:rPr>
          <w:rFonts w:cs="Times New Roman" w:ascii="Verdana" w:hAnsi="Verdana"/>
          <w:sz w:val="24"/>
          <w:szCs w:val="24"/>
        </w:rPr>
      </w:r>
    </w:p>
    <w:p>
      <w:pPr>
        <w:pStyle w:val="NoSpacing"/>
        <w:rPr/>
      </w:pPr>
      <w:r>
        <w:rPr>
          <w:rFonts w:cs="Times New Roman" w:ascii="Verdana" w:hAnsi="Verdana"/>
          <w:sz w:val="24"/>
          <w:szCs w:val="24"/>
        </w:rPr>
        <w:t xml:space="preserve">Het idee om samen te leven met joden - een uitgangspunt binnen de Palestijnse beweging gedurende de Eerste Intifada - maakte plaats voor een visie op de strijd tegen de anonieme kolonist. Toen Israel de Muur begon te bouwen, trokken Palestijnen zich trots en uitdagend achter een eigen scheidingsmuur terug. Velen weigeren zich nog in te laten, zelfs met die Israeli's die sympathiseren met de Palestijnse strijd. Amira Hass, de prominente linkse Israelische journaliste van het dagblad </w:t>
      </w:r>
      <w:r>
        <w:rPr>
          <w:rFonts w:cs="Times New Roman" w:ascii="Verdana" w:hAnsi="Verdana"/>
          <w:i/>
          <w:iCs/>
          <w:sz w:val="24"/>
          <w:szCs w:val="24"/>
        </w:rPr>
        <w:t xml:space="preserve">Ha'aretz </w:t>
      </w:r>
      <w:r>
        <w:rPr>
          <w:rFonts w:cs="Times New Roman" w:ascii="Verdana" w:hAnsi="Verdana"/>
          <w:sz w:val="24"/>
          <w:szCs w:val="24"/>
        </w:rPr>
        <w:t xml:space="preserve">en in Ramallah is gestationeerd is, werd verhinderd om Arabisch op de Birzeit Universiteit te studeren; Daniel Barenboim is belasterd door sommige leiders van de boycotbeweging omdat het West-Eastern Divan Orchestra, het Arabisch-Israelisch jeugdorkest dat hij met Edward Said heeft opgericht, ‘normalisering’ met de zionistische staat zou bevorderen. </w:t>
      </w:r>
      <w:r>
        <w:rPr>
          <w:rFonts w:cs="Times New Roman" w:ascii="Verdana" w:hAnsi="Verdana"/>
          <w:i/>
          <w:iCs/>
          <w:sz w:val="24"/>
          <w:szCs w:val="24"/>
        </w:rPr>
        <w:t>Een leider van BDS vertelde met griezelige zelfverzekerdheid dat Said het orkest conform de eisen van BDS zou hebben ontbonden. Er vond zelfs binnen BDS een debat plaats over de vraag of de Bi’lin-protesten geboycot niet moesten worden vanwege de deelname van Israelische joden die zichzelf wel eens Zionist zouden kunnen noemen</w:t>
      </w:r>
      <w:r>
        <w:rPr>
          <w:rFonts w:cs="Times New Roman" w:ascii="Verdana" w:hAnsi="Verdana"/>
          <w:sz w:val="24"/>
          <w:szCs w:val="24"/>
        </w:rPr>
        <w:t xml:space="preserve">. ‘Deze mensen gaan zelf niet naar Bi’lin’, zei [de Palestijnse advocate Diana] Buttu. ‘Zij geven er de voorkeur aan om fatwa's vanaf hun laptops uit te vaardigen, en </w:t>
      </w:r>
      <w:r>
        <w:rPr>
          <w:rFonts w:cs="Times New Roman" w:ascii="Verdana" w:hAnsi="Verdana"/>
          <w:i/>
          <w:iCs/>
          <w:sz w:val="24"/>
          <w:szCs w:val="24"/>
        </w:rPr>
        <w:t>als je vraagtekens zet bij de logica achter deze fatwa's,dan  word je voor verraadster uitgemaakt</w:t>
      </w:r>
      <w:r>
        <w:rPr>
          <w:rFonts w:cs="Times New Roman" w:ascii="Verdana" w:hAnsi="Verdana"/>
          <w:sz w:val="24"/>
          <w:szCs w:val="24"/>
        </w:rPr>
        <w:t>. [cursivering door mij].</w:t>
      </w:r>
    </w:p>
    <w:p>
      <w:pPr>
        <w:pStyle w:val="NoSpacing"/>
        <w:rPr>
          <w:rFonts w:ascii="Verdana" w:hAnsi="Verdana" w:cs="Times New Roman"/>
          <w:sz w:val="24"/>
          <w:szCs w:val="24"/>
        </w:rPr>
      </w:pPr>
      <w:r>
        <w:rPr>
          <w:rFonts w:cs="Times New Roman" w:ascii="Verdana" w:hAnsi="Verdana"/>
          <w:sz w:val="24"/>
          <w:szCs w:val="24"/>
        </w:rPr>
      </w:r>
    </w:p>
    <w:p>
      <w:pPr>
        <w:pStyle w:val="NoSpacing"/>
        <w:rPr>
          <w:rFonts w:ascii="Verdana" w:hAnsi="Verdana" w:cs="Times New Roman"/>
          <w:sz w:val="24"/>
          <w:szCs w:val="24"/>
        </w:rPr>
      </w:pPr>
      <w:r>
        <w:rPr>
          <w:rFonts w:cs="Times New Roman" w:ascii="Verdana" w:hAnsi="Verdana"/>
          <w:sz w:val="24"/>
          <w:szCs w:val="24"/>
        </w:rPr>
        <w:t xml:space="preserve">Wie is de BDS-Raad eigenlijk om het Barenboim-orkest te ontbinden of Amira Hass of wie dan ook weg te houden bij de Birzeit Universiteit, of - God verhoede - te veronderstellen dat uitgerekend Edward Said door de knieën zou gaan voor zo'n kinderlijk Diktat? Welke eerste de beste NGO-coalitie heeft het gezag om verschil van mening de kop in te drukken door mensen als verraders te brandmerken? Dit is niet slechts arrogantie, maar gevaarlijke arrogantie, met de smaak van proto-fascisme - centralisatie door autoritaire persoonlijkheden, die inzake doctrine en strategie controle over een bevrijdingsbeweging opeisen, uit naam van ideologische zuiverheid met racistische ondertonen, ofschoon zij </w:t>
      </w:r>
      <w:r>
        <w:rPr>
          <w:rFonts w:cs="Times New Roman" w:ascii="Verdana" w:hAnsi="Verdana"/>
          <w:i/>
          <w:iCs/>
          <w:sz w:val="24"/>
          <w:szCs w:val="24"/>
        </w:rPr>
        <w:t>geen enkel volksmandaat</w:t>
      </w:r>
      <w:r>
        <w:rPr>
          <w:rFonts w:cs="Times New Roman" w:ascii="Verdana" w:hAnsi="Verdana"/>
          <w:sz w:val="24"/>
          <w:szCs w:val="24"/>
        </w:rPr>
        <w:t xml:space="preserve"> hebben, niet eens het democratische vijgenblad verstrekt door de (allang niet meer functionerende) Palestijnse Nationale Raad. De gevaren van deze vervorming moeten niet onderschat worden en verdergaande onderwerping aan deze tactieken van intimidatie is niet bevorderlijk. Misschien heeft Finkelstein de solidariteitsbeweging al met al toch een dienst bewezen, door een raam te openen voor ware Palestijnse democraten om deze tendens aan te pakken en gelijk de kop in te drukken. Soms vormt een olifant in een porseleinkast aanleiding om ergens eens goed de bezem doorheen te halen.</w:t>
      </w:r>
    </w:p>
    <w:p>
      <w:pPr>
        <w:pStyle w:val="NoSpacing"/>
        <w:rPr>
          <w:rFonts w:ascii="Verdana" w:hAnsi="Verdana" w:cs="Times New Roman"/>
          <w:sz w:val="24"/>
          <w:szCs w:val="24"/>
        </w:rPr>
      </w:pPr>
      <w:r>
        <w:rPr>
          <w:rFonts w:cs="Times New Roman" w:ascii="Verdana" w:hAnsi="Verdana"/>
          <w:sz w:val="24"/>
          <w:szCs w:val="24"/>
        </w:rPr>
      </w:r>
    </w:p>
    <w:p>
      <w:pPr>
        <w:pStyle w:val="NoSpacing"/>
        <w:rPr>
          <w:rFonts w:ascii="Verdana" w:hAnsi="Verdana" w:cs="Times New Roman"/>
          <w:sz w:val="24"/>
          <w:szCs w:val="24"/>
        </w:rPr>
      </w:pPr>
      <w:r>
        <w:rPr>
          <w:rFonts w:cs="Times New Roman" w:ascii="Verdana" w:hAnsi="Verdana"/>
          <w:sz w:val="24"/>
          <w:szCs w:val="24"/>
        </w:rPr>
      </w:r>
    </w:p>
    <w:p>
      <w:pPr>
        <w:pStyle w:val="NoSpacing"/>
        <w:rPr/>
      </w:pPr>
      <w:r>
        <w:rPr>
          <w:rFonts w:cs="Times New Roman" w:ascii="Verdana" w:hAnsi="Verdana"/>
          <w:sz w:val="24"/>
          <w:szCs w:val="24"/>
          <w:lang w:val="en-US"/>
        </w:rPr>
        <w:t xml:space="preserve">bron: </w:t>
      </w:r>
      <w:r>
        <w:rPr>
          <w:rFonts w:cs="Times New Roman" w:ascii="Verdana" w:hAnsi="Verdana"/>
          <w:i/>
          <w:iCs/>
          <w:sz w:val="24"/>
          <w:szCs w:val="24"/>
          <w:lang w:val="en-GB"/>
        </w:rPr>
        <w:t>Information Clearing House</w:t>
      </w:r>
      <w:r>
        <w:rPr>
          <w:rFonts w:cs="Times New Roman" w:ascii="Verdana" w:hAnsi="Verdana"/>
          <w:sz w:val="24"/>
          <w:szCs w:val="24"/>
          <w:lang w:val="en-GB"/>
        </w:rPr>
        <w:t>, 19 februari 2012</w:t>
      </w:r>
    </w:p>
    <w:p>
      <w:pPr>
        <w:pStyle w:val="NoSpacing"/>
        <w:rPr>
          <w:rFonts w:ascii="Verdana" w:hAnsi="Verdana" w:cs="Times New Roman"/>
          <w:sz w:val="24"/>
          <w:szCs w:val="24"/>
          <w:lang w:val="en-GB"/>
        </w:rPr>
      </w:pPr>
      <w:r>
        <w:rPr>
          <w:rFonts w:cs="Times New Roman" w:ascii="Verdana" w:hAnsi="Verdana"/>
          <w:sz w:val="24"/>
          <w:szCs w:val="24"/>
          <w:lang w:val="en-GB"/>
        </w:rPr>
      </w:r>
    </w:p>
    <w:p>
      <w:pPr>
        <w:pStyle w:val="NoSpacing"/>
        <w:rPr/>
      </w:pPr>
      <w:r>
        <w:rPr>
          <w:rFonts w:cs="Times New Roman" w:ascii="Verdana" w:hAnsi="Verdana"/>
          <w:sz w:val="24"/>
          <w:szCs w:val="24"/>
        </w:rPr>
        <w:t xml:space="preserve">Virginia Tilley is hoogleraar politieke wetenschappen, auteur van </w:t>
      </w:r>
      <w:r>
        <w:rPr>
          <w:rFonts w:cs="Times New Roman" w:ascii="Verdana" w:hAnsi="Verdana"/>
          <w:i/>
          <w:iCs/>
          <w:sz w:val="24"/>
          <w:szCs w:val="24"/>
        </w:rPr>
        <w:t xml:space="preserve">The One-State Solution </w:t>
      </w:r>
      <w:r>
        <w:rPr>
          <w:rFonts w:cs="Times New Roman" w:ascii="Verdana" w:hAnsi="Verdana"/>
          <w:sz w:val="24"/>
          <w:szCs w:val="24"/>
        </w:rPr>
        <w:t>(</w:t>
      </w:r>
      <w:r>
        <w:rPr>
          <w:rFonts w:cs="Verdana" w:ascii="Verdana" w:hAnsi="Verdana"/>
          <w:sz w:val="24"/>
          <w:szCs w:val="24"/>
        </w:rPr>
        <w:t>Ann Arbor: University of Michigan Press, 2010; 288 pp.)</w:t>
      </w:r>
      <w:r>
        <w:rPr>
          <w:rFonts w:cs="Times New Roman" w:ascii="Verdana" w:hAnsi="Verdana"/>
          <w:sz w:val="24"/>
          <w:szCs w:val="24"/>
        </w:rPr>
        <w:t xml:space="preserve"> en vele artikelen en essays over de Kwestie Palestina, en redacteur van een omvangrijke studie naar het internationaal recht inzake mensenrechten in Israel-Palestina, dat in 2012 bij Pluto Press zal verschijnen.</w:t>
      </w:r>
    </w:p>
    <w:p>
      <w:pPr>
        <w:pStyle w:val="NoSpacing"/>
        <w:rPr>
          <w:rFonts w:ascii="Verdana" w:hAnsi="Verdana" w:cs="Times New Roman"/>
          <w:sz w:val="24"/>
          <w:szCs w:val="24"/>
        </w:rPr>
      </w:pPr>
      <w:r>
        <w:rPr>
          <w:rFonts w:cs="Times New Roman" w:ascii="Verdana" w:hAnsi="Verdana"/>
          <w:sz w:val="24"/>
          <w:szCs w:val="24"/>
        </w:rPr>
      </w:r>
    </w:p>
    <w:p>
      <w:pPr>
        <w:pStyle w:val="NoSpacing"/>
        <w:rPr>
          <w:rFonts w:ascii="Verdana" w:hAnsi="Verdana" w:cs="Times New Roman"/>
          <w:sz w:val="24"/>
          <w:szCs w:val="24"/>
        </w:rPr>
      </w:pPr>
      <w:r>
        <w:rPr>
          <w:rFonts w:cs="Times New Roman" w:ascii="Verdana" w:hAnsi="Verdana"/>
          <w:sz w:val="24"/>
          <w:szCs w:val="24"/>
        </w:rPr>
        <w:t>vertaling: Wim Thierens</w:t>
      </w:r>
    </w:p>
    <w:p>
      <w:pPr>
        <w:pStyle w:val="NoSpacing"/>
        <w:rPr>
          <w:rFonts w:ascii="Verdana" w:hAnsi="Verdana" w:cs="Times New Roman"/>
          <w:sz w:val="24"/>
          <w:szCs w:val="24"/>
        </w:rPr>
      </w:pPr>
      <w:r>
        <w:rPr>
          <w:rFonts w:cs="Times New Roman" w:ascii="Verdana" w:hAnsi="Verdana"/>
          <w:sz w:val="24"/>
          <w:szCs w:val="24"/>
        </w:rPr>
      </w:r>
    </w:p>
    <w:p>
      <w:pPr>
        <w:pStyle w:val="NoSpacing"/>
        <w:rPr>
          <w:rFonts w:ascii="Verdana" w:hAnsi="Verdana" w:cs="Times New Roman"/>
          <w:sz w:val="24"/>
          <w:szCs w:val="24"/>
        </w:rPr>
      </w:pPr>
      <w:r>
        <w:rPr>
          <w:rFonts w:cs="Times New Roman" w:ascii="Verdana" w:hAnsi="Verdana"/>
          <w:sz w:val="24"/>
          <w:szCs w:val="24"/>
        </w:rPr>
      </w:r>
    </w:p>
    <w:p>
      <w:pPr>
        <w:pStyle w:val="Normal"/>
        <w:rPr>
          <w:rFonts w:ascii="Verdana" w:hAnsi="Verdana"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05:00Z</dcterms:created>
  <dc:creator>Robert Soeterik</dc:creator>
  <dc:description/>
  <cp:keywords/>
  <dc:language>en-US</dc:language>
  <cp:lastModifiedBy>Robert Soeterik</cp:lastModifiedBy>
  <dcterms:modified xsi:type="dcterms:W3CDTF">2012-05-24T18:06:00Z</dcterms:modified>
  <cp:revision>1</cp:revision>
  <dc:subject/>
  <dc:title>BDS: Norman Finkelstein versus Virginia Tilley</dc:title>
</cp:coreProperties>
</file>